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right"/>
        <w:rPr>
          <w:b/>
          <w:b/>
        </w:rPr>
      </w:pPr>
      <w:r>
        <w:rPr>
          <w:b/>
        </w:rPr>
        <w:t>JANUARY 28, 20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right"/>
        <w:rPr>
          <w:b/>
          <w:b/>
        </w:rPr>
      </w:pPr>
      <w:r>
        <w:rPr>
          <w:b/>
        </w:rPr>
        <w:t>AGENDA ITEM NO. 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>Introduced by the Human Services and Finance Committees of th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/>
      </w:pPr>
      <w:r>
        <w:rPr/>
        <w:t>INGHAM COUNTY BOARD OF COMMISSION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RESOLUTION TO AUTHORIZE A MEDICAL DIRECTION AND SUPPOR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b/>
          <w:b/>
        </w:rPr>
      </w:pPr>
      <w:r>
        <w:rPr>
          <w:b/>
        </w:rPr>
        <w:t>AGREEMENT WITH IONIA COUN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Albertus" w:hAnsi="Albertus" w:cs="Albertus"/>
          <w:b/>
          <w:b/>
        </w:rPr>
      </w:pPr>
      <w:r>
        <w:rPr>
          <w:b/>
        </w:rPr>
        <w:t>RESOLUTION #03-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lbertus" w:hAnsi="Albertus" w:cs="Albertus"/>
          <w:b/>
          <w:b/>
        </w:rPr>
      </w:pPr>
      <w:r>
        <w:rPr>
          <w:rFonts w:cs="Albertus" w:ascii="Albertus" w:hAnsi="Albertus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WHEREAS,  Ionia County has for several years purchased medical direction, administrative and program consultation from Ingham County for the operation of the Ionia County Health Departme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 xml:space="preserve">WHEREAS, the arrangement has worked well for both Ionia and  Ingham Counties, with Ionia County compensating Ingham County for approximately 20% of the cost of supporting the Medical Director of the Ingham County Health Department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WHEREAS, the Medical Director and other staff of the Ingham County Health Department are capable of providing the services to Ionia County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 xml:space="preserve">WHEREAS, Ionia County has agreed to pay Ingham County $41,000 during 2003 for these services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WHEREAS, the Medical Director and the Health Officer recommend that the Board of Commissioners authorize a contract to extend the relationship with Ionia Coun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THEREFORE BE IT RESOLVED, that the Ingham County Board of Commissioners authorizes a contract with Ionia County whereby Ingham County will provide medical direction and administrative consultive service to the Ionia County Health Depart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BE IT FURTHER RESOLVED, that the term of the agreement shall be January 1, 2003 through December 31, 2003 and that Ionia County shall pay Ingham County $41,000 for the services set out in the Scope of Services statement attached to the contra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 xml:space="preserve">BE IT FURTHER RESOLVED, that the Board Chairperson is authorized to sign the contract after review by the County Attorney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b/>
          <w:b/>
        </w:rPr>
      </w:pPr>
      <w:r>
        <w:rPr>
          <w:b/>
        </w:rPr>
        <w:t>HUMAN SERVICES:  The Human Services Committee will meet 1/27/03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 Yeas</w:t>
      </w:r>
      <w:r>
        <w:rPr/>
        <w:t xml:space="preserve">:  Grebner, Swope, Dedden, Hertel, Thomas, Minter    </w:t>
      </w:r>
      <w:r>
        <w:rPr>
          <w:b/>
        </w:rPr>
        <w:t>Nays:</w:t>
      </w:r>
      <w:r>
        <w:rPr/>
        <w:t xml:space="preserve">  None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Absent:</w:t>
      </w:r>
      <w:r>
        <w:rPr/>
        <w:t xml:space="preserve"> None   </w:t>
      </w:r>
      <w:r>
        <w:rPr>
          <w:b/>
        </w:rPr>
        <w:t>Approved 1/22/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50:00Z</dcterms:created>
  <dc:creator>Ingham County</dc:creator>
  <dc:description/>
  <dc:language>en-US</dc:language>
  <cp:lastModifiedBy>Ingham County</cp:lastModifiedBy>
  <dcterms:modified xsi:type="dcterms:W3CDTF">2003-02-12T16:51:00Z</dcterms:modified>
  <cp:revision>1</cp:revision>
  <dc:subject/>
  <dc:title/>
</cp:coreProperties>
</file>